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46 dicembre 3, "in Rondenario"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 fratelli Leone e Giacomo del fu Guidotto "de Vurio" locano "ad fictum" a Revello "mulinarius de Coxia" del fu Alberto "pistor de Coxia" le terre site "ad Sanctum Iohannem de Pedemonte" che Revello aveva tenuto in passato per il monastero di S. Abbondio; e ciò per un periodo di cinque anni, e per un fitto consistente in quantità determinate di vino, grani e castagne peste. L'atto avviene alla presenza e con il consenso dell'abate Ariberto "de Casella" e del monaco Enrico Rusc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6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Sulla stessa pergamena della presente sono scritte quattro altre carte di locazione "ad fictum" della medesima data: alla prima di esse, quella relativa all'investitura di Bellezza, si rinvia per qualche osservazione relativa al suppor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dettato presenta scorrettezz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adrageximo sexsto, die lune tercio intrante decembre, indic(ione) quinta.  Leo et Iacobus fratres filii condam </w:t>
      </w:r>
      <w:r>
        <w:rPr>
          <w:rFonts w:cs="Verdana" w:ascii="Verdana" w:hAnsi="Verdana"/>
          <w:sz w:val="20"/>
          <w:szCs w:val="20"/>
          <w:vertAlign w:val="superscript"/>
        </w:rPr>
        <w:t xml:space="preserve">(a) </w:t>
      </w:r>
      <w:r>
        <w:rPr>
          <w:rFonts w:cs="Verdana" w:ascii="Verdana" w:hAnsi="Verdana"/>
          <w:sz w:val="20"/>
          <w:szCs w:val="20"/>
        </w:rPr>
        <w:t xml:space="preserve">ser Guidoti de Vurio de Cum(is) investiver(unt) iure locacionis ad fictum Revellum mulinarium de Coxia filium condam Alberti pistoris de Coxia | de Cum(is), nominative de omnibus illis terris, vineis, campis, pratis, silvis et nemoribus iacentibus et existentibus in valle Cumana ubi dicitur ad Sanctum Iohannem de Pedemonte et in eius confinibus et pertinentiis, tam in monte quam in plano, quas et que dictus Revellus tenebat et consueverat | tenere hinc retro ad fictum a monasterio Sancti Abondii vallis Cumane; et hoc hinc ad quinque annos prox(imos) co(n)pletos.  Ita ut ipse Revellus de cetero hinc ad predictum terminum habeat, teneat et laborat </w:t>
      </w:r>
      <w:r>
        <w:rPr>
          <w:rFonts w:cs="Verdana" w:ascii="Verdana" w:hAnsi="Verdana"/>
          <w:sz w:val="20"/>
          <w:szCs w:val="20"/>
          <w:vertAlign w:val="superscript"/>
        </w:rPr>
        <w:t>(b)</w:t>
      </w:r>
      <w:r>
        <w:rPr>
          <w:rFonts w:cs="Verdana" w:ascii="Verdana" w:hAnsi="Verdana"/>
          <w:sz w:val="20"/>
          <w:szCs w:val="20"/>
        </w:rPr>
        <w:t xml:space="preserve"> predictas omnes terras et res territorias cum omnibus suis pertinentiis | et exinde faciat quicquid de rebus locatis licet fieri, meliorando et non peyorando.  Pro ficto quarum rerum dictus Revellus promisit omnia sua bona pig(nori) oblig(ando) presencia et futura dictis fratribus de Vurio dare et solvere et consignare eis anuatim Cum(is) ad domum | eorum anforas duas vini boni et purati ad mensuram Cumanam et quartarios sex frumenti et quartarios sex sicallis et quartarios sex panici et quartarios quatuor castanearum pistarum, omnia bona et pulcra et sica, ad mensuram Cumanam; cum omnibus usuris, exspen(sis) et da(m)pnis que fient | et current et paterentur pro predic(tis) vino, blava et castaneis petendis et exigendis et habendis post quemlibet terminum.  Retinendo in ipsos fratres de Vurio dominium et possessionem omnium fructuum et gaudimentorum vini et blave et castanearum que fient et erunt et nascentur in predictis terris | in quolibet anno donec eisdem fratribus plenarie satisfactum fuerit de predictis omnibus, nullis feriis nec interdictis causarum presentibus nec futuris obstantibus; quibus o(mn)ibus beneficiis dictus Revellus expresim et ex certa scientia renonciavit et remissit.  Et predicta o(mn)ia et | singula acta et facta sunt presentibus et consentientibus domino dono Ariberto de Casella de Vico abbate dicti monasterii Beati Abondii et dono Honrico Rusca monacho eiusdem monasterii nomine ipsius monasterii et capituli.  Actum in valle C(umana) ubi dicitur in Rondenario. Unde plures car(te)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Iacobus qui dicitur Pacinus Lavizarius de C(umis) filius condam Pace Lavizarii et Lanterius filius condam ser Carnevarii de Interlignis de Vico et Rogerius qui dicitur Mulla filius condam Mayfredi de Cuzago de Vico; et pro notariis Guido filius condam ser Mar(tini) de Pertusso de C(umis) et Lafrancus | filius condam ser Guilielmi Folini de C(umis) et Guifredus filius condam Iohannis Cossie de C(umis). </w:t>
      </w:r>
    </w:p>
    <w:p>
      <w:pPr>
        <w:pStyle w:val="Normal"/>
        <w:spacing w:lineRule="auto" w:line="360"/>
        <w:ind w:firstLine="540"/>
        <w:jc w:val="both"/>
        <w:rPr/>
      </w:pPr>
      <w:r>
        <w:rPr>
          <w:rFonts w:cs="Verdana" w:ascii="Verdana" w:hAnsi="Verdana"/>
          <w:sz w:val="20"/>
          <w:szCs w:val="20"/>
          <w:lang w:val="en-GB"/>
        </w:rPr>
        <w:t xml:space="preserve">(SN)  Ego Raymondus Luvatus notarius Cum(anus) filius condam Arderici Luvati de Cum(is) hanc car(tam) tradidi et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sz w:val="16"/>
          <w:szCs w:val="16"/>
        </w:rPr>
        <w:t xml:space="preserve">(a) </w:t>
      </w:r>
      <w:r>
        <w:rPr>
          <w:rFonts w:cs="Verdana" w:ascii="Verdana" w:hAnsi="Verdana"/>
          <w:i/>
          <w:sz w:val="16"/>
          <w:szCs w:val="16"/>
        </w:rPr>
        <w:t xml:space="preserve">Con segno abbreviativo superfluo,  come in tutto l'atto.          </w:t>
      </w:r>
      <w:r>
        <w:rPr>
          <w:rFonts w:cs="Verdana" w:ascii="Verdana" w:hAnsi="Verdana"/>
          <w:sz w:val="16"/>
          <w:szCs w:val="16"/>
        </w:rPr>
        <w:t xml:space="preserve">(b) </w:t>
      </w:r>
      <w:r>
        <w:rPr>
          <w:rFonts w:cs="Verdana" w:ascii="Verdana" w:hAnsi="Verdana"/>
          <w:i/>
          <w:sz w:val="16"/>
          <w:szCs w:val="16"/>
        </w:rPr>
        <w:t xml:space="preserve">Così 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R.P.C.)</w:t>
      </w:r>
      <w:r>
        <w:rPr>
          <w:rFonts w:cs="Verdana" w:ascii="Verdana" w:hAnsi="Verdana"/>
          <w:i/>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5:00Z</dcterms:created>
  <dc:creator>Gianpaolo</dc:creator>
  <dc:description/>
  <cp:keywords/>
  <dc:language>en-US</dc:language>
  <cp:lastModifiedBy>Administrator</cp:lastModifiedBy>
  <dcterms:modified xsi:type="dcterms:W3CDTF">2015-02-25T13:07:00Z</dcterms:modified>
  <cp:revision>36</cp:revision>
  <dc:subject/>
  <dc:title>ASMi, P, cart</dc:title>
</cp:coreProperties>
</file>